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ÍVEL (DA FAMÍLIA E DAS SUCESSÕES) DA COMARCA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,brasileiro, casado, aposentado, portador da cédula de identidade RG nº _________________, inscrito no CPF/MF sob o nº ___________ residente e domiciliado na rua ___________________, n° ___, nesta cidade, por intermédio de seu advogado adiante assinado (Doc.01), arrimado no  artigo 1.699 do Código Civil, vem, com a devida vênia, à presença de Vossa Execelência propor a presente AÇÃO DE EXONERAÇÃO DE ALIMENTOS, contra sua filha _________________________, brasileira, casada, bióloga, portadora da cédula de identidade RG nº _____________, inscrita no CPF/MF sob o nº _____________ residente e domiciliada na rua__________________, n° ____, nesta comarca, pelas razões que a seguir aduz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Quando da separação de sua mulher, foram fixados 30 % (trinta por cento) dos seus vencimentos a qualquer título, como prestação alimentícia à alimentada que, na época, era menor de 16 (dezesseis) an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Com o passar dos anos, ela cursou a Universidade, começou a namorar, convolou núpcias, formou-se em biologia e nunca lhe comunicou sobre nenhum desses eventos ao Requerente, talvez por influência da mã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Todavia, o Requerente aposentou-se e da pequena pensão que recebe há que pagar esse percentual a ela, que já passou dos ____ anos e deve ganhar bem mais que o Requerente. Tudo isso sem se falar que não tem filhos e o marido é um bem sucedido engenheiro ci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É óbvio que não há cabimento que o Requerente continue a efetuar o pagamento dos alimentos, mesmo que qualquer valor, por mais insignificante que seja, a quem ganha mais que e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seja citada a Requerida, para que, querendo conteste a presente ação, no prazo legal, e compareça à audiência que Vossa Execelência designar, sob pena de revelia e confissão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a intimação do Digníssimo Representante do "Parquet", para que se manifeste a respeito; </w:t>
      </w:r>
    </w:p>
    <w:p>
      <w:pPr>
        <w:pStyle w:val="Normal"/>
        <w:autoSpaceDE w:val="false"/>
        <w:rPr/>
      </w:pPr>
      <w:r>
        <w:rPr/>
        <w:t xml:space="preserve">c) a condenação da requerida ao pagamento das custas, despesas processuais e honorários advocatícios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a exoneração da sua obrigação de alimentante, nos termos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 à causa o valor de R$______________ (valor por extens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que,</w:t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>_____________ de ______________ de 20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Nome e assinatura do (a) advogado (a) (n° na OAB).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                 _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1:00Z</dcterms:created>
  <dc:creator>Guilherme</dc:creator>
  <dc:description/>
  <dc:language>en-US</dc:language>
  <cp:lastModifiedBy>Guilherme</cp:lastModifiedBy>
  <dcterms:modified xsi:type="dcterms:W3CDTF">2006-04-16T23:41:00Z</dcterms:modified>
  <cp:revision>1</cp:revision>
  <dc:subject/>
  <dc:title>EXCELENTÍSSIMO SENHOR DOUTOR JUIZ DE DIREITO DA ___ª VARA CÍVEL (DA FAMÍLIA E DAS SUCESSÕES) DA COMARCA ______________</dc:title>
</cp:coreProperties>
</file>